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ia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mazing response to the first version, I have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, and released.  All within two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: - GadTool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QuickDial (TM)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tus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ansf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s for ARexx support have been taken due note of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implement them yet (I don't know a heck of a lot about ARe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junkies will see a port called "PDRexx" appear, but it is unusable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QuickDial (TM)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ASCII file in S: called "Numbers.PD", this will conta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for your Quickdialer.  Layout the fil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56789    -&gt; The number (14 Max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-&gt; The name (9 Max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to a maximum of six stored numbers.  Hopefully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" option in the menu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the numbers, load PDial, click on the name of your choi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D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- The Modem's driver device (serial.device, 8n1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  - Init String for the Modem (ATZ, ATZ&amp;F0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AL     - What to put before dialing (ATD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DIAL    - What commands to put after dialing (Leave blank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 - The command for transferring the call to the handset (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- Put "Yes" for a timeout on the transfer to th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se are currently set up should work for just about any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causes any damage to property/computer/face/finger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responsable.  Ie. If the program does something supr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ill coffee across your keyboard, which causes the monitor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ing your face with shards of broken tube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ilware, if you like it, send me some e-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-mail, send me a letter/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ermott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Ireland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 5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let me know via e-mail about bu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Richard Hodger - rick@rhodger.demon.co.uk      &gt;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        WWW - http://www.rhodger.demon.co.uk &gt;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"Rimmer, real dumplings, proper dumpling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properly cooked to perfection, prop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umplings should not bounce!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- Lister, Red Dwarf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Desktop Corruption  -  DAFEL'S QUEST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www.geocities.com/SiliconValley/Lakes/3023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E-Mail: deskcorruption@geocities.com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